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Центрального управления</w:t>
      </w:r>
    </w:p>
    <w:p>
      <w:pPr>
        <w:pStyle w:val="Normal"/>
        <w:jc w:val="right"/>
        <w:rPr/>
      </w:pPr>
      <w:r>
        <w:rPr/>
        <w:t xml:space="preserve">Минобрнауки  Самар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4.12.2018</w:t>
      </w:r>
      <w:r>
        <w:rPr/>
        <w:t xml:space="preserve">  № 1607 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Центрального управления Минобрнаук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оприятий Ведомственной программы «Противодействие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министерства образования и науки Сама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– 2018 годы за 2018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6"/>
        <w:gridCol w:w="7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.</w:t>
            </w:r>
            <w:r>
              <w:rPr>
                <w:iCs/>
                <w:sz w:val="28"/>
                <w:szCs w:val="28"/>
              </w:rPr>
              <w:t xml:space="preserve"> Обеспечение деятельности рабочей группы Центрального управления минобрнауки Самарской области по реализации Ведомственной программы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8 года состоялось заседание рабочей группы по итогам реализации Ведомственной программы за 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4.</w:t>
            </w:r>
            <w:r>
              <w:rPr>
                <w:iCs/>
                <w:sz w:val="28"/>
                <w:szCs w:val="28"/>
              </w:rPr>
              <w:t xml:space="preserve"> Проведение в образовательных учреждениях, подведомственных минобрнауки Самарской области, контрольных мероприятий по организации работы по предупреждению коррупционных правонарушений в 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и (по линии ЦУ) проведен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12-ти ОО по вопросу соблюдения условий использования субсидии на выполнение государственного задания и субсидий на иные цели – плановая прове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4-ти ОО в рамках ведомствен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3-х ОО в рамках проведения контрольных мероприятий по организации работы по предупреждению коррупционных правонарушений в подведомственных ОО (акты проверок прилагают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ГБОУ ООШ с. Зеленовка в рамках рассмотрения обращения по вопросам коррупционных правонарушений в ОО, поступившего в 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 ГБОУ школе-интернате № 2 г.о. Жигулевск в рамках рассмотрения обращения по вопросам коррупционных правонарушений в ОО, поступившего из Минобрнауки Самар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1.</w:t>
            </w:r>
            <w:r>
              <w:rPr>
                <w:iCs/>
                <w:sz w:val="28"/>
                <w:szCs w:val="28"/>
              </w:rPr>
              <w:t xml:space="preserve"> Проведение проверок на наличие аффилированности сотрудников Центрального управления минобрнауки Самарской области, причастных к осуществлению закупок товаров, работ и услуг для обеспечения государственных нужд, в том числе участвующих в аукционных комиссиях, по базам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контрактными служащими Центрального управления минобрнауки Самарской области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противодействию коррупции в ЦУ (Горина И.В. главный специалист отдела организации образования) систематически проводит разъяснительную работу с контрактными управляющими подведомственных ОО по</w:t>
            </w:r>
            <w:r>
              <w:rPr>
                <w:iCs/>
                <w:sz w:val="28"/>
                <w:szCs w:val="28"/>
              </w:rPr>
              <w:t xml:space="preserve">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15.1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сходами сотрудников Центрального управления минобрнауки Самарской области и направление материалов в органы прокуратуры при наличии оснований для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го работником кадровой службы ЦУ (Саркисовой И.В.) контроля за расходами </w:t>
            </w:r>
            <w:r>
              <w:rPr>
                <w:iCs/>
                <w:sz w:val="28"/>
                <w:szCs w:val="28"/>
              </w:rPr>
              <w:t xml:space="preserve">сотрудников ЦУ основания для передачи материалов в органы прокуратуры с целью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, отсутствую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1.</w:t>
            </w:r>
            <w:r>
              <w:rPr>
                <w:iCs/>
                <w:sz w:val="28"/>
                <w:szCs w:val="28"/>
              </w:rPr>
              <w:t xml:space="preserve"> Осуществление работы по выявлению фактов участия государственных гражданских служащих Центрального управления минобрнауки Самарской области в деятельности органов управления коммерческих организаций, владения долями в их уставных капиталах с использованием общедоступных сведений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й членами комиссии по противодействию коррупции в ЦУ работы установлено что, </w:t>
            </w:r>
            <w:r>
              <w:rPr>
                <w:iCs/>
                <w:sz w:val="28"/>
                <w:szCs w:val="28"/>
              </w:rPr>
              <w:t xml:space="preserve">государственные гражданские служащие ЦУ не участвуют в деятельности органов управления коммерческих организаций и не владеют долями в их уставных капиталах с использованием общедоступных сведений ЕГРЮЛ и ЕГРИ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2.</w:t>
            </w:r>
            <w:r>
              <w:rPr>
                <w:iCs/>
                <w:sz w:val="28"/>
                <w:szCs w:val="28"/>
              </w:rPr>
              <w:t xml:space="preserve"> Анализ случаев возникновения конфликта интересов, одной из сторон которого являются гражданские служащие Центрального управления минобрнауки Самарской области, осуществление мер по предотвращению, выявл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езультате проведённого ч</w:t>
            </w:r>
            <w:r>
              <w:rPr>
                <w:sz w:val="28"/>
                <w:szCs w:val="28"/>
              </w:rPr>
              <w:t>ленами комиссии по противодействию коррупции в ЦУ анализа</w:t>
            </w:r>
            <w:r>
              <w:rPr>
                <w:iCs/>
                <w:sz w:val="28"/>
                <w:szCs w:val="28"/>
              </w:rPr>
              <w:t xml:space="preserve"> случаи возникновения конфликта интересов, одной из сторон которого являются гражданские служащие ЦУ, не выя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сотрудниками образовательных учреждений по пресечению коррупционной деятель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Окружные совещания руководителей подведомственных образовательных организаций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 w:val="28"/>
                <w:u w:val="single"/>
                <w:lang w:val="ru-RU" w:eastAsia="ru-RU"/>
              </w:rPr>
            </w:pPr>
            <w:r>
              <w:rPr>
                <w:b/>
                <w:sz w:val="28"/>
                <w:u w:val="single"/>
                <w:lang w:val="ru-RU" w:eastAsia="ru-RU"/>
              </w:rPr>
              <w:t>29 января 2018 г.</w:t>
            </w:r>
            <w:r>
              <w:rPr>
                <w:sz w:val="28"/>
                <w:u w:val="single"/>
                <w:lang w:val="ru-RU" w:eastAsia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тогах работы комиссий по антикоррупционной деятельности в подведомственных образовательных организациях за 2017 год (Манихина Г.Н.)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о методических рекомендациях по проведению анализа сведений о доходах, расходах, об имуществе и обязательствах имущественного характера, разработанные Министерством труда и социальной защиты Российской Федерации (Саркисова И.В.).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5 марта 2018 г.</w:t>
            </w:r>
            <w:r>
              <w:rPr>
                <w:sz w:val="28"/>
                <w:szCs w:val="28"/>
                <w:u w:val="single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ебованиях действующего законодательства по вопросу</w:t>
            </w:r>
            <w:r>
              <w:rPr>
                <w:iCs/>
                <w:sz w:val="28"/>
                <w:szCs w:val="28"/>
              </w:rPr>
              <w:t xml:space="preserve"> предоставления сведений о доходах, расходах, об имуществе и обязательствах имущественного характера руководителями образовательных учреждений, подведомственных минобрнауки Самарской области (Саркисова И.В.). 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5 июня 2018 г.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о внесении изменений в приказ минобрнауки Самарской области от 03.09.2015 № 358-од «Об утверждении ведомственной целевой программы «Противодействие коррупции в сфере деятельности министерства образования и науки Самарской области» на 2016 – 2018 годы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 состоянии исполнения антикоррупционного законодательства в подведомственных образовательных организациях по результатам мероприятий департамента по вопросам правопорядка и противодействия коррупции Самарской области (письмо министерства образования и науки Самарской области от 06.06.2018 № МО-16-09-01/553-ТУ)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 участии подведомственных образовательных организаций в Международном молодежном конкурсе социальной рекламы антикоррупционной направленности на тему «Вместе против коррупции!» (письмо прокуратуры Самарской области от 16.05.2018 № ИсННнд86-21564-18/86-26-2018/03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24 сентября 2018 г.: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о противодействию коррупции в подведомственных О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н протокол заседания по координации работы по противодействию коррупции в Самарской области от 7 июня 2018 года № 2 (письмо департамента по вопросам правопорядка и противодействия коррупции Самарской области от 20.07.2018 ДППК-20/64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планового мониторинга мер по предупреждению коррупции, принимаемых в подведомственных ОО в соответствии со статьей 13.3. Федерального закона от 25 декабря 2008 г. № 273-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18 декабря 2018 г.: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ализации ведомственной целевой программы «Противодействие коррупции в сфере деятельности министерства образования и науки Самарской области» на 2019 – 2021 год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5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сотрудников Центрального управлениям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апреле 2018 года работником кадровой службы ЦУ (Саркисовой И.В.) осуществлен приём справок о </w:t>
            </w:r>
            <w:r>
              <w:rPr>
                <w:sz w:val="28"/>
                <w:lang w:val="ru-RU" w:eastAsia="ru-RU"/>
              </w:rPr>
              <w:t xml:space="preserve">доходах и расходах об имуществе и обязательствах имущественного характера государственных гражданских служащих ЦУ с подтверждающими документами. </w:t>
            </w:r>
          </w:p>
          <w:p>
            <w:pPr>
              <w:pStyle w:val="TextBody"/>
              <w:ind w:firstLine="360"/>
              <w:rPr/>
            </w:pPr>
            <w:r>
              <w:rPr>
                <w:sz w:val="28"/>
                <w:lang w:val="ru-RU"/>
              </w:rPr>
              <w:t>3 мая 2018 года н</w:t>
            </w:r>
            <w:r>
              <w:rPr>
                <w:sz w:val="28"/>
              </w:rPr>
              <w:t xml:space="preserve">а официальном сайте ЦУ размещены </w:t>
            </w: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Ц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6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руководителей образовательных учреждений, подведомственных 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апреле 2018 года работником кадровой службы ЦУ (Саркисовой И.В.) осуществлен приём справок о </w:t>
            </w:r>
            <w:r>
              <w:rPr>
                <w:sz w:val="28"/>
                <w:lang w:val="ru-RU" w:eastAsia="ru-RU"/>
              </w:rPr>
              <w:t>доходах и расходах об имуществе и обязательствах имущественного характера ру</w:t>
            </w:r>
            <w:r>
              <w:rPr>
                <w:sz w:val="28"/>
                <w:szCs w:val="28"/>
                <w:lang w:val="ru-RU" w:eastAsia="ru-RU"/>
              </w:rPr>
              <w:t>ководителей государственных образовательных организаций, финансирование которых осуществляет ЦУ</w:t>
            </w:r>
            <w:r>
              <w:rPr>
                <w:sz w:val="28"/>
                <w:lang w:val="ru-RU" w:eastAsia="ru-RU"/>
              </w:rPr>
              <w:t>, с подтверждающими документами.</w:t>
            </w:r>
          </w:p>
          <w:p>
            <w:pPr>
              <w:pStyle w:val="TextBody"/>
              <w:ind w:first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/>
              </w:rPr>
              <w:t>3 мая 2018 года н</w:t>
            </w:r>
            <w:r>
              <w:rPr>
                <w:sz w:val="28"/>
              </w:rPr>
              <w:t xml:space="preserve">а официальном сайте ЦУ размещены </w:t>
            </w:r>
            <w:r>
              <w:rPr>
                <w:sz w:val="28"/>
                <w:szCs w:val="28"/>
              </w:rPr>
              <w:t xml:space="preserve">сведения о доходах, имуществе и обязательствах имущественного характера </w:t>
            </w:r>
            <w:r>
              <w:rPr>
                <w:sz w:val="28"/>
                <w:lang w:val="ru-RU" w:eastAsia="ru-RU"/>
              </w:rPr>
              <w:t>ру</w:t>
            </w:r>
            <w:r>
              <w:rPr>
                <w:sz w:val="28"/>
                <w:szCs w:val="28"/>
                <w:lang w:val="ru-RU" w:eastAsia="ru-RU"/>
              </w:rPr>
              <w:t>ководителей государственных образователь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3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19.</w:t>
            </w:r>
            <w:r>
              <w:rPr>
                <w:iCs/>
                <w:sz w:val="28"/>
                <w:szCs w:val="28"/>
              </w:rPr>
              <w:t xml:space="preserve"> Обеспечение на регулярной основе деятельности Комиссии по противодействию коррупции, созданной в Центральном управлении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Комиссии </w:t>
            </w:r>
            <w:r>
              <w:rPr>
                <w:iCs/>
                <w:sz w:val="28"/>
                <w:szCs w:val="28"/>
              </w:rPr>
              <w:t>по противодействию коррупции</w:t>
            </w:r>
            <w:r>
              <w:rPr>
                <w:sz w:val="28"/>
                <w:szCs w:val="28"/>
              </w:rPr>
              <w:t xml:space="preserve"> в ЦУ осуществляется ежеквартально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феврале 2018 г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работник кадровой службы ЦУ (Саркисова И.В.) ознакомила государственных гражданских служащих ЦУ с </w:t>
            </w:r>
            <w:r>
              <w:rPr>
                <w:sz w:val="28"/>
                <w:szCs w:val="28"/>
                <w:lang w:val="ru-RU"/>
              </w:rPr>
              <w:t>методическими рекомендациями по проведению анализа сведений о доходах, расходах, об имуществе и обязательствах имущественного характера, разработанные Министерством труда и социальной защиты Российской Федерации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июне 2018 г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 состоянии исполнения антикоррупционного законодательства в подведомственных образовательных организациях по результатам мероприятий департамента по вопросам правопорядка и противодействия коррупции Самарской области (письмо министерства образования и науки Самарской области от 06.06.2018 № МО-16-09-01/553-ТУ);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сентябре 2018 г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контрольных мероприятий по организации работы по предупреждению коррупционных правонарушений в подведомственных ОО в соответствии с приказом минобрнауки Самарской области от 20.09.2018 № 317-од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ябре 2018 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тиводействие коррупции в ЦУ (Манихина Г.Н., нач. отдела организации образования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накомила членов комиссии с ведомственной целевой программы «Противодействие коррупции в сфере деятельности министерства образования и науки Самарской области» на 2019 – 2021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исьмом минобрнауки Самарской области от 08.11.2018 № МО-16-09-01/954-ТУ проинформировала о случаях возможного конфликта интере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0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ботой комиссий по противодействию коррупции, образованных в подведомственных минобрнауки Самарской области образовательных учреждения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лушивание на заседаниях Комиссии по противодействию коррупции, созданной в Центральном управлении минобрнауки Самарской области, отчетов комиссий по противодействию коррупции, образованных в образовательных в подведомственных минобрнауки Самарской области учреждениях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8 на заседании </w:t>
            </w:r>
            <w:r>
              <w:rPr>
                <w:iCs/>
                <w:sz w:val="28"/>
                <w:szCs w:val="28"/>
              </w:rPr>
              <w:t>Комиссии по противодействию коррупции утвержден план работы ЦУ по антикоррупционной деятельности на 2018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 1.20.1.</w:t>
            </w:r>
            <w:r>
              <w:rPr>
                <w:iCs/>
                <w:sz w:val="28"/>
                <w:szCs w:val="28"/>
              </w:rPr>
              <w:t xml:space="preserve"> Анализ соблюдения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ого членами комиссии по противодействию коррупции в ЦУ анализа установлено, что государственные гражданские служащие ЦУ </w:t>
            </w:r>
            <w:r>
              <w:rPr>
                <w:iCs/>
                <w:sz w:val="28"/>
                <w:szCs w:val="28"/>
              </w:rPr>
              <w:t xml:space="preserve">соблюдают запреты, ограничения и требования, установленных в целях противодействия коррупции, в том числе касающиеся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1.</w:t>
            </w:r>
            <w:r>
              <w:rPr>
                <w:iCs/>
                <w:sz w:val="28"/>
                <w:szCs w:val="28"/>
              </w:rPr>
              <w:t xml:space="preserve"> Осуществление проверки и применен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ный период факты несоблюдения работниками ЦУ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не устано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2.</w:t>
            </w:r>
            <w:r>
              <w:rPr>
                <w:iCs/>
                <w:sz w:val="28"/>
                <w:szCs w:val="28"/>
              </w:rPr>
              <w:t xml:space="preserve"> Осуществление комплекса мер по формированию у государственных граждански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, по недопущению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ппаратное совещани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февраль 2018 г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кадровой службы ЦУ (Саркисова И.В.) указала государственным гражданским служащим ЦУ на необходимость 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май 2018 г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адровой службы ЦУ (Саркисова И.В.) довела до сведения государственным гражданских служащих ЦУ письмо министерства труда и социальной защиты российской Федерации от 11.04.2018 № 18-2/10/8-257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ветственный за противодействие коррупционным нарушениям на территории ЦУ (Манихина Г.Н., начальник отдела организации образования) ознакомила государственных гражданских служащих с изменениями, внесенными в ведомственную целевую программу «Противодействие коррупции в сфере деятельности министерства образования и науки Самарской области» на 2016-2018 годы, утвержденными приказом минобрнауки Самарской области от 25.05.2018 № 200-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сентябрь 2018 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ен протокол заседания по координации работы по противодействию коррупции в Самарской области от 7 июня 2018 года № 2 (письмо департамента по вопросам правопорядка и противодействия коррупции Самарской области от 20.07.2018 ДППК-20/643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2.3.</w:t>
            </w:r>
            <w:r>
              <w:rPr>
                <w:iCs/>
                <w:sz w:val="28"/>
                <w:szCs w:val="28"/>
              </w:rPr>
              <w:t xml:space="preserve"> Обеспечение повышения квалификации, переподготовки государственных гражданских служащих минобрнауки Самарской области по программам антикоррупционной направленно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онлайн-семинаре «Профилактика коррупционного поведения госслужащих. Что может сделать психолог?» (ведущий специалист ЦУ Алексеева И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3.1.</w:t>
            </w:r>
            <w:r>
              <w:rPr>
                <w:iCs/>
                <w:sz w:val="28"/>
                <w:szCs w:val="28"/>
              </w:rPr>
              <w:t xml:space="preserve"> Представление отчетов руководителя Центрального управления минобрнауки Самарской области в своем коллективе, а также населению о проводимой работе в целом и по предупреждению коррупционных правонарушений (рук. ЦУ А.Н. Двирник, начальник отдела ОО Манихина Г.Н.)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7 февраля 2018 г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муниципальное родительское собр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г.о. Жигулев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8 февраля 2018 г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муниципальное родительское собр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м.р. Ставрополь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стречи руководителя Ц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родительской общественность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1.2018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№ 8, ГБОУ СОШ № 10, СОШ № 13, г. о. Жигуле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01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№ 6, ГБОУ СОШ № 7, ГБОУ ООШ № 9, ГБОУ СОШ № 14, ГБОУ СОШ № 16 г.о. Жигулев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9.05.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с. Выселки м.р. Ставропольский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03.09.20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е родительское собрание м.р. Ставропольский, г.о. Жигулевск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одительская общественность г.о. Жигулевск и м.р. Ставропольский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9.11.2018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 родительской общественностью ГБОУ СОШ № 8 г.о.Жигулевск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3.15.</w:t>
            </w:r>
            <w:r>
              <w:rPr>
                <w:iCs/>
                <w:sz w:val="28"/>
                <w:szCs w:val="28"/>
              </w:rPr>
              <w:t xml:space="preserve"> Участие представителей общественных объединений, создаваемых в целях противодействия коррупции, в работе совещательных и экспертных органов Центрального управления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бъединений (организаций) уча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боте экспертного совета по установлению стимулирующих выплат руководителям государственных бюджетных общеобразовательных учреждений, расположенных на подведомственной Центральному управлению территории (январь 2018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боте территориальной комиссии по комплектованию воспитанниками ГБОУ СП ДС (формирование электронной очередности) (январь – март; май – июнь, август 201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жюри окружного конкурса «Учитель года» (февраль 201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айте ЦУ и ГБ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разделе «Актуальные темы» создан подраздел «Противодействие коррупции» </w:t>
      </w:r>
      <w:hyperlink r:id="rId2">
        <w:r>
          <w:rPr>
            <w:rStyle w:val="InternetLink"/>
            <w:b/>
            <w:sz w:val="28"/>
            <w:szCs w:val="28"/>
          </w:rPr>
          <w:t>http://www.cuso-edu.ru/releases/1863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щены все необходимые документы, в том числе информация Центрального управления о ходе реализации мероприятий Ведомственной программы «Противодействие коррупции в сфере деятельности министерства образования и науки Самарской области» на 2016 - 2018 годы на территории округа, социальная реклама и др., содержится ссылка на антикоррупционную страницу на сайте Минобрнауки Самарской области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азделе «</w:t>
      </w:r>
      <w:r>
        <w:rPr>
          <w:b/>
          <w:bCs/>
          <w:sz w:val="28"/>
          <w:szCs w:val="28"/>
          <w:u w:val="single"/>
        </w:rPr>
        <w:t>Прокуратура Самарской области разъясняет»</w:t>
      </w:r>
      <w:r>
        <w:rPr>
          <w:bCs/>
          <w:sz w:val="28"/>
          <w:szCs w:val="28"/>
        </w:rPr>
        <w:t xml:space="preserve"> размещена информация</w:t>
      </w:r>
      <w:r>
        <w:rPr>
          <w:b/>
          <w:b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нформация в помощь родителям "Как можно бороться с поборами в школах"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Куда обращаться, если Вас принуждают сдавать деньги в образовательной организ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рокуратура напоминает: «Вы можете остановить коррупцию»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 разделе «Телефонные горячие линии»</w:t>
      </w:r>
      <w:r>
        <w:rPr>
          <w:sz w:val="28"/>
          <w:szCs w:val="28"/>
        </w:rPr>
        <w:t xml:space="preserve"> содержится информация, куда обратиться по вопросам коррупционных проявлений.</w:t>
      </w:r>
    </w:p>
    <w:p>
      <w:pPr>
        <w:pStyle w:val="Normal"/>
        <w:spacing w:lineRule="auto" w:line="27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-сайты всех образовательных организаций</w:t>
      </w:r>
      <w:r>
        <w:rPr>
          <w:sz w:val="28"/>
          <w:szCs w:val="28"/>
        </w:rPr>
        <w:t>, подведомственных  Центральному управлению, имеют подраздел «Противодействие коррупции», где размещены необходимые нормативные документы учреждений, сайты ГБОУ содержат ссылку на антикоррупционную страницу на сайте Центральн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ый Общественный Совет по вопросам образова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ет «горячая линия» </w:t>
      </w:r>
      <w:r>
        <w:rPr>
          <w:sz w:val="28"/>
          <w:szCs w:val="28"/>
        </w:rPr>
        <w:t>в Центральном управлении для родителей по вопросам деятельности общеобразовательных организаций, в том числе по вопросам незаконных сборов денеж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оответствии с распоряжением ЦУ от 18.06.2015 № 401-од</w:t>
      </w:r>
      <w:r>
        <w:rPr>
          <w:sz w:val="28"/>
          <w:szCs w:val="28"/>
        </w:rPr>
        <w:t xml:space="preserve"> «О размещении в подведомственных образовательных организациях ящиков для обращений граждан, желающих сообщить в органы прокуратуры о нарушениях их прав на общедоступное и бесплатное образование» во всех подведомственных ГБОУ установлены ящики для обращений граждан в органы прокуратуры, на официальных сайтах и информационных стендах ГБОУ размещена информацию прокуратуры Самарской области от 02.12.2014 № ИсНнд-47361-2014/21-29-14 «Как можно бороться с поборами в школах»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иказа министерства образования и науки Самарской области от 28.05.2015 № 184-од «О мониторинге фактов коррупционных проявлений в подведомственных министерству образования и науки Самарской области образовательных учреждениях» и в соответствии с распоряжением ЦУ от 24.03.2016 № 142-од «О мониторинге фактов коррупционных проявлений в образовательных организациях, расположенных на подведомственной Центральному управлению территории» </w:t>
      </w:r>
      <w:r>
        <w:rPr>
          <w:b/>
          <w:sz w:val="28"/>
          <w:szCs w:val="28"/>
          <w:u w:val="single"/>
        </w:rPr>
        <w:t>организовано проведение мониторинга фактов коррупционных проявлений в деятельности подведомственных ОО</w:t>
      </w:r>
      <w:r>
        <w:rPr>
          <w:sz w:val="28"/>
          <w:szCs w:val="28"/>
        </w:rPr>
        <w:t xml:space="preserve">. По результатам данного мониторинга по состоянию на 24 декабря 2018 года факты коррупционных проявлений в деятельности ОО, расположенных на подведомственной ЦУ территории, не выявлены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исполнения приказа министерства образования и науки Самарской области от 12.10.2017 № 687-р «О мониторинге мер по созданию в общеобразовательных организациях, профессиональных образовательных организациях и организациях высшего образования Самарской области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» и в соответствии с распоряжением Центрального управления от 16.10.2017 № 575-од </w:t>
      </w:r>
      <w:r>
        <w:rPr>
          <w:b/>
          <w:sz w:val="28"/>
          <w:szCs w:val="28"/>
          <w:u w:val="single"/>
        </w:rPr>
        <w:t>организовано проведение два раза в год мониторинга по созданию общеобразовательных и профессиональных организациях, расположенных на подведомственной Центральному управлению территории,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всех ОУ (100%) размещена ссылка на раздел сайта Генеральной прокуратуры Российской Федерации, где размещены информационно-разъяснительные материалы антикоррупционной тематики (см. Приложение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нформационных стендах во всех подведомственных ОУ размещены памятки и буклеты по антикоррупционной темати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ах работы по противодействию коррупции подведомственных ОУ в ноябре-декабре 2018 года провед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работникам ОУ компьютерного программного продукта с проведением итогового тестирова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ы и обсуждение социальных видео-роликов о негативных последствиях коррупционных действий (на классных часах с обучающимися)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ходе анализа заявлений, обращений граждан на предмет наличия в них информации о фактах коррупции в сфере деятельности Центрального управления Минобрнауки Самарской области, поступивших в течение 2018 года, установлен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поступило 50 письменных обращений, среди них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жалобы, содержащие сведения о коррупционных проявлениях в образовательных учреждениях – 0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влечение родительских средств в образовательных учреждениях, нарушения, платные образовательные услуги – 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стного приёма гражд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уководителем ЦУ принято 29 чел., из них разъяснения по вопросам привлечения денежных средств в ОО не потребовались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пециалистами ЦУ принято 42 чел., проведено 2 антикоррупционные консультации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формирования у обучающихся подведомственных образовательных организаций антикоррупционного мировоззрения, исполнения распоряжения Минобрануки Самарской области № 623-р от 20.09.2017 «Об утверждении Плана мероприятий по организации антикоррупционного просвещения обучающихся общеобразовательных организаций, профессиональных образовательных организаций и образовательных организаций высшего образования Самарской области на 2018-2019 годы» и в соответствии с распоряжением Центрального управления от 25.09.2017 № 527-р «О разработке Плана мероприятий по организации антикоррупционного просвещения обучающихся общеобразовательных и профессиональных организаций, расположенных на подведомственной Центральному управлению территории, на 2018 – 2019 годы» в каждом образовательном учреждении округа разработан план антикоррупционного просвещения обучающихся на 2018-2019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Манихина 8 (84862) 23596 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o-edu.ru/releases/1863/" TargetMode="External"/><Relationship Id="rId3" Type="http://schemas.openxmlformats.org/officeDocument/2006/relationships/hyperlink" Target="http://cuso-edu.ru/images/material-images/Dokument.pdf" TargetMode="External"/><Relationship Id="rId4" Type="http://schemas.openxmlformats.org/officeDocument/2006/relationships/hyperlink" Target="http://cuso-edu.ru/images/material-images/CU MINOBR_DENGI.doc" TargetMode="External"/><Relationship Id="rId5" Type="http://schemas.openxmlformats.org/officeDocument/2006/relationships/hyperlink" Target="http://cuso-edu.ru/images/material-images/Buklet GP RF Znat o korrupcyi 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7:00Z</dcterms:created>
  <dc:creator>User</dc:creator>
  <dc:description/>
  <cp:keywords/>
  <dc:language>en-US</dc:language>
  <cp:lastModifiedBy>Kab24</cp:lastModifiedBy>
  <cp:lastPrinted>2017-06-28T16:18:00Z</cp:lastPrinted>
  <dcterms:modified xsi:type="dcterms:W3CDTF">2018-12-24T11:27:00Z</dcterms:modified>
  <cp:revision>490</cp:revision>
  <dc:subject/>
  <dc:title>Приложение к письму </dc:title>
</cp:coreProperties>
</file>